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ZÁPIS DO MATERSKEJ ŠKOLY V HRÁDKU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Riaditeľka MŠ Hrádok oznamuje rodičom, ktorí majú záujem o prijatie dieťaťa do Materskej školy v Hrádku v školskom roku 2025/2026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e tlačivo žiadosti o prijatie dieťaťa je k dispozícii vo vestibule budovy MŠ alebo na  webovej stránke obce Hrádok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Vyplnenú žiadosť</w:t>
      </w:r>
      <w:r>
        <w:rPr>
          <w:i/>
          <w:sz w:val="24"/>
          <w:szCs w:val="24"/>
        </w:rPr>
        <w:t>, vrátane potvrdenia o zdravotnom stave dieťaťa od všeobecného lekára pre deti a dorast, ktoré je súčasťou žiadosti,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bookmarkStart w:id="0" w:name="_GoBack"/>
      <w:bookmarkEnd w:id="0"/>
      <w:r>
        <w:rPr>
          <w:b/>
          <w:i/>
          <w:sz w:val="24"/>
          <w:szCs w:val="24"/>
        </w:rPr>
        <w:t>odovzdajte osobne v MŠ v deň zápisu, ktorý sa uskutoční</w:t>
      </w:r>
      <w:r>
        <w:rPr>
          <w:i/>
          <w:sz w:val="24"/>
          <w:szCs w:val="24"/>
        </w:rPr>
        <w:t xml:space="preserve"> 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06.05. 2025 v čase od 13:00 – 16:00 hod</w:t>
      </w:r>
      <w:r>
        <w:rPr>
          <w:i/>
          <w:sz w:val="24"/>
          <w:szCs w:val="24"/>
        </w:rPr>
        <w:t>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ítomnosť dieťaťa je vhodná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zápis si zákonný zástupca prinesie  OP a rodný list dieťaťa na overenie osobných údajov nahliadnutím.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Žiadosť je možné doručiť aj poštou.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Kontakt:    032/7776 218;      ms.hradok@azet.sk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Materská škola Hrádok, 916 33 Hrádok 149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Podmienky prijímania detí do MŠ</w:t>
      </w:r>
    </w:p>
    <w:p>
      <w:pPr>
        <w:pStyle w:val="Normal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V zmysle Zákona č.245/2008 Z. z. o výchove a vzdelávaní a o zmene a doplnení niektorých zákonov v znení neskorších predpisov, Vyhlášky Ministerstva školstva a vedy SR č. 341/2023 Z. z. o materskej škole v znení neskorších predpisov, v súlade so Školským poriadkom MŠ Hrádok,  </w:t>
      </w:r>
      <w:r>
        <w:rPr>
          <w:b/>
          <w:i/>
          <w:sz w:val="24"/>
          <w:szCs w:val="24"/>
        </w:rPr>
        <w:t>do spádovej MŠ</w:t>
      </w:r>
      <w:r>
        <w:rPr>
          <w:i/>
          <w:sz w:val="24"/>
          <w:szCs w:val="24"/>
        </w:rPr>
        <w:t xml:space="preserve"> sa na predprimárne vzdelávanie </w:t>
      </w:r>
      <w:r>
        <w:rPr>
          <w:b/>
          <w:i/>
          <w:sz w:val="24"/>
          <w:szCs w:val="24"/>
        </w:rPr>
        <w:t>prednostne prijíma: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 xml:space="preserve">dieťa, pre ktoré je predprimárne vzdelávanie povinné 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dieťa, ktoré má právo na prijatie na predprimárne vzdelávnie</w:t>
      </w:r>
    </w:p>
    <w:p>
      <w:pPr>
        <w:pStyle w:val="Normal"/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Absolvovanie predprimárneho vzdelávania je POVINNÉ pre všetky deti, ktoré dosiahnu vek 5 rokov do 31.8.2025, tzn., že rodičia „predškolákov“ majú povinnosť prihlásiť dieťa na plnenie povinného predprimárneho vzdelávania, ak doposiaľ nenavštevovalo MŠ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  <w:t>Právo na  prijatie do spádovej materskej školy má v šk. roku 2025/2026 dieťa, ktoré do 31.08. 2025 dovŕši tri roky veku.</w:t>
      </w:r>
    </w:p>
    <w:p>
      <w:pPr>
        <w:pStyle w:val="Normal"/>
        <w:spacing w:lineRule="auto" w:line="276"/>
        <w:jc w:val="both"/>
        <w:rPr>
          <w:b/>
          <w:b/>
          <w:i/>
          <w:i/>
          <w:color w:val="C00000"/>
          <w:sz w:val="24"/>
          <w:szCs w:val="24"/>
          <w:u w:val="single"/>
        </w:rPr>
      </w:pPr>
      <w:r>
        <w:rPr>
          <w:b/>
          <w:i/>
          <w:color w:val="C00000"/>
          <w:sz w:val="24"/>
          <w:szCs w:val="24"/>
          <w:u w:val="single"/>
        </w:rPr>
      </w:r>
    </w:p>
    <w:p>
      <w:pPr>
        <w:pStyle w:val="NoSpacing"/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 prijatí detí, ktoré sa prijímajú prednostne, budú prijímané deti 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zostupne podľa veku – od najstarších po najmladši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s trvalým pobytom v obci Hrádo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eti, ktoré už majú v MŠ prijatého súrodenc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76"/>
        <w:ind w:left="720" w:hanging="36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na predprimárne vzdelávanie sa prijíma dieťa od 3 rokov</w:t>
      </w:r>
    </w:p>
    <w:p>
      <w:pPr>
        <w:pStyle w:val="Normal"/>
        <w:tabs>
          <w:tab w:val="clear" w:pos="708"/>
          <w:tab w:val="left" w:pos="12612" w:leader="none"/>
        </w:tabs>
        <w:spacing w:lineRule="auto" w:line="276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ed nástupom do MŠ by dieťa malo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mať základy samoobslužných návykov ako sú obliekanie, obúvanie, stolovanie a hygienické návyky (bez plienky)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byť spôsobilé vychádzať s inými deťmi; zaobísť sa na čas bez blízkej osoby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disponovať veku primeranou slovnou zásobou; mať predstavu o tom, čo ho čaká v novom prostredí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d4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sk-SK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5d4c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eastAsia="sk-SK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  <Pages>1</Pages>
  <Words>329</Words>
  <Characters>1879</Characters>
  <CharactersWithSpaces>2204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17:56:00Z</dcterms:created>
  <dc:creator>Fujitsu</dc:creator>
  <dc:description/>
  <dc:language>en-US</dc:language>
  <cp:lastModifiedBy>Fujitsu</cp:lastModifiedBy>
  <dcterms:modified xsi:type="dcterms:W3CDTF">2025-03-31T15:34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